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240" w:after="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. 20 ч. 1, ч. 4 ст. 14, ст.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ст. 24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, ст. 51-6 Устава муниципального образования «Пермский муниципальный район»,  в целях приведения Генерального плана муниципального образования «Кукуштанское сельское поселение» в соответствие с действующим законодательств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0"/>
        </w:rPr>
        <w:t>1. Управлению   архитектуры  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е «Кукуштанское сельское поселение» Пермского муниципального района Пермского края, утвержденный решением Совета депутатов Кукуштанского сельского поселения от 18.07.2013 № 405 (в редакции решения Земского Собрания Пермского муниципального района от 28.08.2018 № 333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  </w:t>
      </w:r>
      <w:r>
        <w:rPr>
          <w:sz w:val="28"/>
          <w:szCs w:val="20"/>
        </w:rPr>
        <w:tab/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3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4:00Z</dcterms:created>
  <dc:creator>EMarkin</dc:creator>
  <dc:description/>
  <dc:language>en-US</dc:language>
  <cp:lastModifiedBy>adm15-01</cp:lastModifiedBy>
  <cp:lastPrinted>2020-04-16T10:34:00Z</cp:lastPrinted>
  <dcterms:modified xsi:type="dcterms:W3CDTF">2020-04-1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Кукуштанское сельское поселение» Пермского муниципального района Пермского края, утвержденный решением Совета депутатов Кукуштанского сельского поселения  Пермско</vt:lpwstr>
  </property>
  <property fmtid="{D5CDD505-2E9C-101B-9397-08002B2CF9AE}" pid="3" name="r_object_id">
    <vt:lpwstr>09000001a6e7af58</vt:lpwstr>
  </property>
  <property fmtid="{D5CDD505-2E9C-101B-9397-08002B2CF9AE}" pid="4" name="r_version_label">
    <vt:lpwstr>1.4</vt:lpwstr>
  </property>
  <property fmtid="{D5CDD505-2E9C-101B-9397-08002B2CF9AE}" pid="5" name="reg_date">
    <vt:lpwstr>16.04.2020</vt:lpwstr>
  </property>
  <property fmtid="{D5CDD505-2E9C-101B-9397-08002B2CF9AE}" pid="6" name="reg_number">
    <vt:lpwstr>230</vt:lpwstr>
  </property>
  <property fmtid="{D5CDD505-2E9C-101B-9397-08002B2CF9AE}" pid="7" name="sign_flag">
    <vt:lpwstr>Подписан ЭЦП</vt:lpwstr>
  </property>
</Properties>
</file>